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21"/>
        <w:ind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21"/>
        <w:ind w:right="-5" w:hanging="0"/>
        <w:jc w:val="center"/>
        <w:rPr>
          <w:szCs w:val="24"/>
        </w:rPr>
      </w:pPr>
      <w:r>
        <w:rPr>
          <w:szCs w:val="24"/>
        </w:rPr>
        <w:t>д. Высоково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" w:hanging="0"/>
        <w:rPr/>
      </w:pPr>
      <w:r>
        <w:rPr>
          <w:b/>
          <w:szCs w:val="24"/>
        </w:rPr>
        <w:t>27</w:t>
      </w:r>
      <w:bookmarkStart w:id="0" w:name="_GoBack"/>
      <w:bookmarkEnd w:id="0"/>
      <w:r>
        <w:rPr>
          <w:b/>
          <w:szCs w:val="24"/>
        </w:rPr>
        <w:t>.01.2017</w:t>
        <w:tab/>
        <w:tab/>
        <w:tab/>
        <w:tab/>
        <w:tab/>
        <w:tab/>
        <w:tab/>
        <w:tab/>
        <w:tab/>
        <w:tab/>
        <w:tab/>
        <w:tab/>
        <w:t>№180</w:t>
      </w:r>
    </w:p>
    <w:p>
      <w:pPr>
        <w:pStyle w:val="21"/>
        <w:ind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27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О внесении изменений  в Положение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158 от 22.03.2012 г, (в редакции решений   от 29.03.2012г.№21, </w:t>
      </w:r>
      <w:r>
        <w:rPr/>
        <w:t xml:space="preserve"> </w:t>
      </w:r>
      <w:r>
        <w:rPr>
          <w:b/>
        </w:rPr>
        <w:t xml:space="preserve"> от 11.06.2013 №25, от 26.12.2013 № 24, от 23.01.2014 №27, от 04.02.2015 № 84,   от 07.07.2015 г №109,   от24.12.2015 №131,   от 17.03.2016 №141, от 30.10.2016 №166) </w:t>
      </w:r>
    </w:p>
    <w:p>
      <w:pPr>
        <w:pStyle w:val="Normal"/>
        <w:ind w:right="2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/>
        <w:t xml:space="preserve">                                 </w:t>
      </w:r>
      <w:r>
        <w:rPr/>
        <w:t>В целях приведения в соответствие  с   Законом  Тверской области от 29.12.2016  №87-ЗО   «</w:t>
      </w:r>
      <w:r>
        <w:rPr>
          <w:bCs/>
          <w:color w:val="000000"/>
        </w:rPr>
        <w:t xml:space="preserve">О внесении изменений в закон Тверской области «О регулировании отдельных вопросов муниципальной службы в Тверской области»  </w:t>
      </w:r>
      <w:r>
        <w:rPr>
          <w:color w:val="000000"/>
        </w:rPr>
        <w:t xml:space="preserve"> </w:t>
      </w:r>
      <w:r>
        <w:rPr/>
        <w:t xml:space="preserve"> Положением о муниципальной службе в сельском   поселении   Высоково Рамешковского  района  Тверской  области, утвержденное решением Совета депутатов сельского поселения Высоково № 158 от 22.03.2012г. (в редакции решений   от 29.03.2012г.№21,   от 11.06.2013 №25, от 26.12.2013 № 24, от 23.01.2014 №27, от 04.02.2015 № 84,   от 07.07.2015 г №109,   от24.12.2015 №131,   от 17.03.2016 №141, от 30.10.2016 №166) , Совет депутатов сельского поселения Высоково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307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1" w:hanging="0"/>
        <w:jc w:val="both"/>
        <w:rPr/>
      </w:pPr>
      <w:r>
        <w:rPr/>
        <w:t>1.Внести в  Положение о муниципальной службе в сельском поселении Высоково Рамешковского района Тверской области, утвержденное решением Совета депутатов сельского поселения Высоково № 158 от 22.03.2012   (в редакции решений   от 29.03.2012г.№21,   от 11.06.2013 №25, от 26.12.2013 № 24, от 23.01.2014 №27, от 04.02.2015 № 84,   от 07.07.2015 г №109,   от24.12.2015 №131,   от 17.03.2016 №141, от 30.10.2016  №166)  следующие  изменения: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ind w:right="302" w:hanging="0"/>
        <w:rPr>
          <w:color w:val="000000"/>
        </w:rPr>
      </w:pPr>
      <w:r>
        <w:rPr>
          <w:color w:val="000000"/>
        </w:rPr>
        <w:t>1.1. пункт 3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/>
      </w:pPr>
      <w:bookmarkStart w:id="1" w:name="sub_213"/>
      <w:bookmarkEnd w:id="1"/>
      <w:r>
        <w:rPr>
          <w:color w:val="000000"/>
        </w:rPr>
        <w:t>«3. Ежегодный основной оплачиваемый отпуск предоставляется муниципальному служа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должительностью 30 календарных дней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»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.2. пункт 4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bookmarkStart w:id="2" w:name="sub_215"/>
      <w:bookmarkStart w:id="3" w:name="sub_214"/>
      <w:bookmarkEnd w:id="2"/>
      <w:bookmarkEnd w:id="3"/>
      <w:r>
        <w:rPr>
          <w:color w:val="000000"/>
        </w:rPr>
        <w:t>«4. 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1) при стаже муниципальной службы от 1 года до 5 лет - 1 календарный день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2) при стаже муниципальной службы от 5 до 10 лет - 5 календарных дней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3) при стаже муниципальной службы от 10 до 15 лет - 7 календарных дней;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>4) при стаже муниципальной службы 15 лет и более - 10 календарных дней.»;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1.3. пункт 5 главы 5 статьи 19 Положения изложить в следующей редакции: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5. Порядок предоставления муниципальному служащему ежегодного дополнительного оплачиваемого отпуска за выслугу лет определяется законом Тверской области»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right="-143" w:hanging="0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>
          <w:bCs/>
        </w:rPr>
        <w:t xml:space="preserve">Разместить настоящее решение для обнародования на стенде для обнародования нормативных правовых актов в здании администрации сельского поселения Высоково и </w:t>
      </w:r>
      <w:r>
        <w:rPr/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bCs/>
        </w:rPr>
        <w:t xml:space="preserve"> в сети «Интернет». 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/>
        <w:t xml:space="preserve">  </w:t>
      </w:r>
      <w:r>
        <w:rPr/>
        <w:t xml:space="preserve">Глава сельского поселения Высоково                            </w:t>
        <w:tab/>
        <w:tab/>
        <w:tab/>
        <w:tab/>
        <w:t xml:space="preserve">   В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42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1:00Z</dcterms:created>
  <dc:creator>User</dc:creator>
  <dc:description/>
  <dc:language>en-US</dc:language>
  <cp:lastModifiedBy>Приемная</cp:lastModifiedBy>
  <dcterms:modified xsi:type="dcterms:W3CDTF">2017-01-30T07:11:00Z</dcterms:modified>
  <cp:revision>2</cp:revision>
  <dc:subject/>
  <dc:title/>
</cp:coreProperties>
</file>